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ЗЕННОЕ  УЧРЕЖДЕНИЕ  ВОРОНЕЖ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УПРАВЛЕНИЕ СОЦИАЛЬНОЙ ЗАЩИТЫ НАСЕЛЕНИЯ  БОРИСОГЛЕБСКО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ЙО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>ПРИКАЗ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ind w:left="0" w:right="-5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en-US"/>
        </w:rPr>
        <w:t>09</w:t>
      </w:r>
      <w:r>
        <w:rPr>
          <w:sz w:val="24"/>
        </w:rPr>
        <w:t>»  июля 2015 г.                                                                                               № 60/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г. Борисоглеб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б утверждении тариф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соци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00" w:after="100"/>
        <w:ind w:left="0" w:right="0" w:firstLine="709"/>
        <w:jc w:val="both"/>
        <w:rPr>
          <w:b/>
          <w:b/>
          <w:bCs/>
          <w:caps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департамента социальной защиты Воронежской области  от 24.06.2015 г. № 1349/ОД «Об утверждении тарифов на социальные услуги, предоставляемые получателям социальных услуг в форме социального обслуживания на дому, в Воронежской области»</w:t>
      </w:r>
    </w:p>
    <w:p>
      <w:pPr>
        <w:pStyle w:val="21"/>
        <w:spacing w:lineRule="auto" w:line="240" w:before="100" w:after="100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иказываю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 Утвердить тарифы на дополнительные социальные услуги, предоставляемые получателям социальных услуг казенным учреждением Воронежской области «Управление социальной защиты населения Борисоглебского района» (Приложение № 1).</w:t>
      </w:r>
    </w:p>
    <w:p>
      <w:pPr>
        <w:pStyle w:val="Normal"/>
        <w:ind w:left="0" w:right="0" w:hanging="363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  Настоящий приказ вступает в силу с  момента его подписания и распространяет свое действие на правоотношения, возникшие с 03 июля 2015 года.</w:t>
      </w:r>
    </w:p>
    <w:p>
      <w:pPr>
        <w:pStyle w:val="Style16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Контроль исполнения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Cs w:val="24"/>
        </w:rPr>
        <w:t>Директор                                                                            М.В. Устю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707" w:gutter="0" w:header="0" w:top="284" w:footer="0" w:bottom="426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23"/>
      </w:tblGrid>
      <w:tr>
        <w:trPr>
          <w:trHeight w:val="2291" w:hRule="atLeast"/>
        </w:trPr>
        <w:tc>
          <w:tcPr>
            <w:tcW w:w="4308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3" w:type="dxa"/>
            <w:tcBorders/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азенного учреждения Воронежской           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«Управление социальной защиты 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  Борисоглебского района»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7.2015 г. № 60/ОД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М. В. Устюгов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9» июля 2015 г.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рифы на дополнительные социальные услуги, предоставляемые получателям социальных услуг казенным учреждением Воронежской области «Управление социальной защиты населения Борисоглебского района»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458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 на выполнение услу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одежды (пришивание пуговиц, вешалок, штопка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ногтей на рук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ногтей на ног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иделки: умывание, мытье рук, подача судна, смена постели, смена нательного белья, кор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дн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в стиральной машине активаторного типа с полоск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лад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ру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шивание бе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ка бе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териалов для лаборатор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 родственникам, в различные учреждения (проезд оплачивает получатель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ские услуги (доставка поздравительных писем,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овощей из погреба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до 7 к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корма для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до 7 к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л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лю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, чистка  холодильника внутри и снаружи (без оттаи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олодиль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, чистка газовой плиты внутри и снару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и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до 7 к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судна, мытье и дезинф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 (одна стор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утеплителя с окна, ок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карн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нав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стен, пола, потол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лест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т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ылесос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половиков (весом до 7 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дверных пол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ве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ая чистка ковровых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лафонов, лю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раков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стен и пола туалетной и ванной комнаты с дезинфицирующи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унит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ван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усадебной территории (очистка от  листвы, сухой травы, сне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апывание приусадеб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овощных культур, сбор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, окуч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для по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огилами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хорон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тправлении религиозных об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доставка к социально-значимым объекта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доставка к социально-значимым объекта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284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8:00Z</dcterms:created>
  <dc:creator>002</dc:creator>
  <dc:description/>
  <dc:language>en-US</dc:language>
  <cp:lastModifiedBy>kcboris01</cp:lastModifiedBy>
  <cp:lastPrinted>2015-08-21T16:38:00Z</cp:lastPrinted>
  <dcterms:modified xsi:type="dcterms:W3CDTF">2016-06-09T14:01:00Z</dcterms:modified>
  <cp:revision>3</cp:revision>
  <dc:subject/>
  <dc:title>                            ФИЛИАЛ  ОГУ «УПРАВЛЕНИЕ  ТРУДОВЫХ  ОТНОШЕНИЙ  И</dc:title>
</cp:coreProperties>
</file>